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  <w:t>Godziny dostępności pływalni CSiR UW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  <w:t>dla rekreacji od 01-31.05.2023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Godziny udostępnienia basenu sportowego w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czasie trwania zajęć dydaktycznych</w:t>
      </w:r>
      <w:r>
        <w:rPr>
          <w:rFonts w:cs="TimesNewRoman;Times New Roman" w:ascii="TimesNewRoman;Times New Roman" w:hAnsi="TimesNewRoman;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niedziałek 6:30 – 7:30 3 tory;     15:00 - 16:00  6 torów;  16:00-18:00 4 toró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torek          6:30 - 8:00 6 torów;   15:00 - 17:00  6 torów;   17:00-18:00 8 torów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Środa </w:t>
        <w:tab/>
        <w:t xml:space="preserve">           6:30 - 8:00 4 tory;     15:00 - 16:30  6 torów, 16:30 - 18:00  1 tor, 18:00 - 19:00 2 tory , </w:t>
      </w:r>
    </w:p>
    <w:p>
      <w:pPr>
        <w:pStyle w:val="Normal"/>
        <w:autoSpaceDE w:val="false"/>
        <w:ind w:left="72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 xml:space="preserve">19:00-20:30 6 torów    20:30 - 21:30 8 torów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Czwartek       6:30 - 8:00 6 torów;   15:00 - 17:00  6 torów;     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ątek </w:t>
        <w:tab/>
        <w:t xml:space="preserve">           6:30 - 8:00 4 tory;      13:00 - 15:00  8 torów;  15:00 – 17:00 5 torów 17:00-18:00 7 torów,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>18:00-19:30 6 torów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bota           9:00 - 11:00 6 torów,  11:00 - 12:00 8 torów; 12:00 – 15:00 6 torów, 15:00-16:00 8 torów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16:00 – 21:00 8 torów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Niedziela       9:00 - 11:00 6 torów, 11:00 – 12:00 8 torów,  15:00-21:00 8 tor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odziny udostępnienia basenu rekreacyjnego </w:t>
      </w:r>
      <w:r>
        <w:rPr>
          <w:b/>
          <w:u w:val="single"/>
        </w:rPr>
        <w:t>w czasie trwania zajęć dydaktycznych:</w:t>
      </w:r>
    </w:p>
    <w:p>
      <w:pPr>
        <w:pStyle w:val="Akapitzlist"/>
        <w:numPr>
          <w:ilvl w:val="0"/>
          <w:numId w:val="4"/>
        </w:numPr>
        <w:rPr/>
      </w:pPr>
      <w:r>
        <w:rPr/>
        <w:t>Poniedziałek</w:t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18:00,  </w:t>
        <w:tab/>
        <w:tab/>
      </w:r>
    </w:p>
    <w:p>
      <w:pPr>
        <w:pStyle w:val="Akapitzlist"/>
        <w:numPr>
          <w:ilvl w:val="0"/>
          <w:numId w:val="4"/>
        </w:numPr>
        <w:rPr/>
      </w:pPr>
      <w:r>
        <w:rPr/>
        <w:t>Wtorek</w:t>
        <w:tab/>
      </w:r>
      <w:r>
        <w:rPr>
          <w:rFonts w:cs="TimesNewRoman;Times New Roman" w:ascii="TimesNewRoman;Times New Roman" w:hAnsi="TimesNewRoman;Times New Roman"/>
        </w:rPr>
        <w:t xml:space="preserve">6:30 - 8:00, </w:t>
      </w:r>
      <w:r>
        <w:rPr/>
        <w:t xml:space="preserve"> </w:t>
        <w:tab/>
        <w:t xml:space="preserve">    15:00 - 18:00,         </w:t>
        <w:tab/>
        <w:tab/>
        <w:tab/>
        <w:t xml:space="preserve">  </w:t>
      </w:r>
    </w:p>
    <w:p>
      <w:pPr>
        <w:pStyle w:val="Akapitzlist"/>
        <w:numPr>
          <w:ilvl w:val="0"/>
          <w:numId w:val="4"/>
        </w:numPr>
        <w:rPr/>
      </w:pPr>
      <w:r>
        <w:rPr/>
        <w:t>Środa</w:t>
        <w:tab/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21:30, </w:t>
        <w:tab/>
      </w:r>
    </w:p>
    <w:p>
      <w:pPr>
        <w:pStyle w:val="Akapitzlist"/>
        <w:numPr>
          <w:ilvl w:val="0"/>
          <w:numId w:val="4"/>
        </w:numPr>
        <w:rPr/>
      </w:pPr>
      <w:r>
        <w:rPr/>
        <w:t>Czwartek</w:t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17:00,        </w:t>
        <w:tab/>
      </w:r>
    </w:p>
    <w:p>
      <w:pPr>
        <w:pStyle w:val="Akapitzlist"/>
        <w:numPr>
          <w:ilvl w:val="0"/>
          <w:numId w:val="4"/>
        </w:numPr>
        <w:rPr/>
      </w:pPr>
      <w:r>
        <w:rPr/>
        <w:t>Piątek</w:t>
        <w:tab/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3:00 - 19:30,</w:t>
        <w:tab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>Sobota</w:t>
        <w:tab/>
        <w:t xml:space="preserve">          12:00 – 13:30,</w:t>
        <w:tab/>
        <w:t xml:space="preserve">    15:30 - 21:00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>Niedziela</w:t>
        <w:tab/>
        <w:t>9:00 - 12:00,       15:00 - 21:00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W okresach poza dydaktycznych godziny udostępnienia basenu sportowego i rekreacyjnego według grafików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umieszczanych  na tablicy ogłoszeń w CSiR UW oraz na stronie internetowej UW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eczyn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.05.2023r.</w:t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sectPr>
      <w:type w:val="nextPage"/>
      <w:pgSz w:w="11906" w:h="16838"/>
      <w:pgMar w:left="454" w:right="28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8:00Z</dcterms:created>
  <dc:creator>admin</dc:creator>
  <dc:description/>
  <cp:keywords/>
  <dc:language>en-US</dc:language>
  <cp:lastModifiedBy>Joanna Krajewska-Woźniak</cp:lastModifiedBy>
  <cp:lastPrinted>2023-05-04T09:51:00Z</cp:lastPrinted>
  <dcterms:modified xsi:type="dcterms:W3CDTF">2023-05-15T08:37:00Z</dcterms:modified>
  <cp:revision>6</cp:revision>
  <dc:subject/>
  <dc:title>Zasady korzystania z pływalni</dc:title>
</cp:coreProperties>
</file>