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  <w:t xml:space="preserve">Konkurs ofert na wynajem pomieszczeń biurowych w UW „HERA” przy ul. Belwederskiej 26/30, 00-594 Warszawa 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Calibri" w:hAnsi="Calibri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ZEDMIOTU NAJMU</w:t>
      </w:r>
    </w:p>
    <w:p>
      <w:pPr>
        <w:pStyle w:val="TextBody"/>
        <w:jc w:val="both"/>
        <w:rPr/>
      </w:pPr>
      <w:r>
        <w:rPr>
          <w:rFonts w:cs="Times New Roman" w:ascii="Calibri" w:hAnsi="Calibri"/>
          <w:sz w:val="24"/>
        </w:rPr>
        <w:t>Przedmiotem konkursu będzie wyłonienie najemcy lokalu biurowego (203,24 m</w:t>
      </w:r>
      <w:r>
        <w:rPr>
          <w:rFonts w:cs="Times New Roman" w:ascii="Calibri" w:hAnsi="Calibri"/>
          <w:sz w:val="24"/>
          <w:vertAlign w:val="superscript"/>
        </w:rPr>
        <w:t>2</w:t>
      </w:r>
      <w:r>
        <w:rPr>
          <w:rFonts w:cs="Times New Roman" w:ascii="Calibri" w:hAnsi="Calibri"/>
          <w:sz w:val="24"/>
        </w:rPr>
        <w:t>), w skład którego wchodzą niżej wymienione pomieszczenia:</w:t>
      </w:r>
    </w:p>
    <w:p>
      <w:pPr>
        <w:pStyle w:val="TextBody"/>
        <w:jc w:val="both"/>
        <w:rPr>
          <w:rFonts w:ascii="Calibri" w:hAnsi="Calibri" w:cs="Times New Roman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Times New Roman" w:ascii="Calibri" w:hAnsi="Calibri"/>
          <w:sz w:val="24"/>
        </w:rPr>
        <w:t xml:space="preserve">(w załączeniu plan pomieszczeń  - </w:t>
      </w:r>
      <w:r>
        <w:rPr>
          <w:rFonts w:cs="Times New Roman" w:ascii="Calibri" w:hAnsi="Calibri"/>
          <w:i/>
          <w:sz w:val="24"/>
        </w:rPr>
        <w:t>załącznik nr 1</w:t>
      </w:r>
      <w:r>
        <w:rPr>
          <w:rFonts w:cs="Times New Roman" w:ascii="Calibri" w:hAnsi="Calibri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1 – 17,38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2 – 16,31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3 – 8,46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Łazienki wraz z korytarzem (nr 4) – 9,62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5 – 18,46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6 – 26,68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7 – 11,45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8 – 17,57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biurowe nr 9 – 26,34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orytarz (nr 10) – 5,55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Pomieszczenie magazynowe (nr 11) – 3,61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Ciąg komunikacyjny (nr 12) – 38,11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uchnia biurowa (nr 13) – 3,70 m</w:t>
      </w:r>
      <w:r>
        <w:rPr>
          <w:rFonts w:cs="Times New Roman" w:ascii="Calibri" w:hAnsi="Calibri"/>
          <w:sz w:val="24"/>
          <w:vertAlign w:val="superscript"/>
        </w:rPr>
        <w:t>2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Wejście do lokalu od ul. Gagarina przez holl główny „Hery”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 pomieszczeń dobry: na podłodze w biurach klepka, w ciągach komunikacyjnych wykładzina dywanowa. Okna i drzwi wymienione – dostosowane do wymagań p.poż.</w:t>
      </w:r>
    </w:p>
    <w:p>
      <w:pPr>
        <w:pStyle w:val="Normal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 w:val="24"/>
        </w:rPr>
        <w:t>Budynek, w którym znajdują się ww. pomieszczenia zaopatrzony jest w instalacje: elektryczną, oświetleniową, wodociągową, kanalizacyjną, hydrantową. ppoż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Zaleca się dokonanie wizji lokalnej w celu zapoznania się z lokalem, będącym przedmiotem najmu. W celu dokonania oględzin lokalu prosimy o telefoniczne uzgodnienie terminu z 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color w:val="000000"/>
          <w:sz w:val="24"/>
        </w:rPr>
        <w:t>p. Sylwią Kulińską tel. (22) 55 310 05 lub Sylwią Gwardiak (22) 55 310 07 w godz. 9 -13.</w:t>
      </w:r>
    </w:p>
    <w:p>
      <w:pPr>
        <w:pStyle w:val="Normal"/>
        <w:autoSpaceDE w:val="false"/>
        <w:jc w:val="both"/>
        <w:rPr>
          <w:rFonts w:ascii="Calibri" w:hAnsi="Calibri" w:cs="Times New Roman"/>
          <w:bCs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Wynajmujący informuje, że dokumenty dotyczące konkursu są umieszczone na stronie internetowej Uniwersytetu Warszawskiego (</w:t>
      </w:r>
      <w:hyperlink r:id="rId2">
        <w:r>
          <w:rPr>
            <w:rStyle w:val="InternetLink"/>
            <w:rFonts w:cs="Times New Roman" w:ascii="Calibri" w:hAnsi="Calibri"/>
            <w:sz w:val="24"/>
          </w:rPr>
          <w:t>www.uw.edu.pl</w:t>
        </w:r>
      </w:hyperlink>
      <w:r>
        <w:rPr>
          <w:rFonts w:cs="Times New Roman" w:ascii="Calibri" w:hAnsi="Calibri"/>
          <w:color w:val="000000"/>
          <w:sz w:val="24"/>
        </w:rPr>
        <w:t xml:space="preserve">.) Dokumenty w formie pisemnej dostępne są w obiekcie „Hera” UW </w:t>
      </w:r>
      <w:r>
        <w:rPr>
          <w:rFonts w:cs="Times New Roman" w:ascii="Calibri" w:hAnsi="Calibri"/>
          <w:bCs/>
          <w:color w:val="000000"/>
          <w:sz w:val="24"/>
        </w:rPr>
        <w:t>przy ul. Belwederskiej 26/30, 00-594 Warszawa.</w:t>
      </w:r>
    </w:p>
    <w:p>
      <w:pPr>
        <w:pStyle w:val="Normal"/>
        <w:autoSpaceDE w:val="false"/>
        <w:jc w:val="both"/>
        <w:rPr>
          <w:rFonts w:ascii="Calibri" w:hAnsi="Calibri" w:cs="Times New Roman"/>
          <w:bCs/>
          <w:color w:val="000000"/>
          <w:sz w:val="24"/>
        </w:rPr>
      </w:pPr>
      <w:r>
        <w:rPr>
          <w:rFonts w:cs="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  <w:t>Wynajmujący określa minimalną kwotę czynszu netto za 1 m</w:t>
      </w:r>
      <w:r>
        <w:rPr>
          <w:rFonts w:cs="Times New Roman" w:ascii="Calibri" w:hAnsi="Calibri"/>
          <w:b/>
          <w:color w:val="000000"/>
          <w:sz w:val="24"/>
          <w:vertAlign w:val="superscript"/>
        </w:rPr>
        <w:t>2</w:t>
      </w:r>
      <w:r>
        <w:rPr>
          <w:rFonts w:cs="Times New Roman" w:ascii="Calibri" w:hAnsi="Calibri"/>
          <w:b/>
          <w:color w:val="000000"/>
          <w:sz w:val="24"/>
        </w:rPr>
        <w:t xml:space="preserve"> za ww. pomieszczenia na 39,00 zł, Oferty zawierające propozycję opłat czynszowych poniżej ww. kwoty zostaną odrzucone.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OPIS  WYMAGAŃ  STAWIANYCH  NAJEMCY  LOKALU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Calibri" w:hAnsi="Calibri"/>
          <w:color w:val="000000"/>
          <w:sz w:val="24"/>
        </w:rPr>
        <w:t>1. Koszty związane z aranżacją lokalu ponosi Najemca – nie będą odliczane od opłat za czynsz.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2. Najemca zobowiązany jest do utrzymania pomieszczeń w należytym stanie technicznym z uwzględnieniem i przestrzeganiem zasad BHP, bezpieczeństwa przeciwpożarowego i sanitarnego oraz ponoszenia odpowiedzialności za użytkowane pomiesz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Calibri" w:hAnsi="Calibri"/>
          <w:color w:val="000000"/>
          <w:sz w:val="24"/>
        </w:rPr>
        <w:t>3. Koszty eksploatacji ponosi Najemca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III. ZAWARTOŚĆ OFERTY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1. Wypełniony druk oferty (formularz nr1), stanowiący odpowiednio </w:t>
      </w:r>
      <w:r>
        <w:rPr>
          <w:rFonts w:cs="Times New Roman" w:ascii="Calibri" w:hAnsi="Calibri"/>
          <w:i/>
          <w:color w:val="000000"/>
          <w:sz w:val="24"/>
        </w:rPr>
        <w:t>załącznik nr 2.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2. Kopia aktualnego odpisu z właściwego rejestru, stanowiącego podstawę prowadzenia działalności gospodarczej.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3. Pełnomocnictwo do podpisania oferty, jeśli nie wynika to z dokumentów rejestracyjnych firmy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color w:val="000000"/>
          <w:sz w:val="24"/>
        </w:rPr>
        <w:t xml:space="preserve">4. Parafowany druk umowy, stanowiącej </w:t>
      </w:r>
      <w:r>
        <w:rPr>
          <w:rFonts w:cs="Times New Roman" w:ascii="Calibri" w:hAnsi="Calibri"/>
          <w:i/>
          <w:color w:val="000000"/>
          <w:sz w:val="24"/>
        </w:rPr>
        <w:t>załącznik nr 3</w:t>
      </w:r>
      <w:r>
        <w:rPr>
          <w:rFonts w:cs="Times New Roman" w:ascii="Calibri" w:hAnsi="Calibri"/>
          <w:color w:val="000000"/>
          <w:sz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Calibri" w:ascii="Calibri" w:hAnsi="Calibri"/>
        </w:rPr>
        <w:t>WZÓR UMOWY   (zał. nr  3)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Wzór umowy określa istotne postanowienia, które będą wprowadzone do treści umowy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I TERMIN SKŁADANIA OFERT</w:t>
      </w:r>
    </w:p>
    <w:p>
      <w:pPr>
        <w:pStyle w:val="Normal"/>
        <w:autoSpaceDE w:val="false"/>
        <w:jc w:val="both"/>
        <w:rPr/>
      </w:pPr>
      <w:r>
        <w:rPr>
          <w:rFonts w:cs="Times New Roman" w:ascii="Calibri" w:hAnsi="Calibri"/>
          <w:color w:val="000000"/>
          <w:sz w:val="24"/>
        </w:rPr>
        <w:t xml:space="preserve">Oferty należy składać na adres: Uniwersytet Warszawski „HERA”  ul. Belwederska 26/30, pokój nr 10  w terminie </w:t>
      </w:r>
      <w:r>
        <w:rPr>
          <w:rFonts w:cs="Times New Roman" w:ascii="Calibri" w:hAnsi="Calibri"/>
          <w:b/>
          <w:color w:val="000000"/>
          <w:sz w:val="24"/>
        </w:rPr>
        <w:t>do 29 września 2020 r.  godz. 14</w:t>
      </w:r>
      <w:r>
        <w:rPr>
          <w:rFonts w:cs="Times New Roman" w:ascii="Calibri" w:hAnsi="Calibri"/>
          <w:b/>
          <w:color w:val="000000"/>
          <w:sz w:val="24"/>
          <w:vertAlign w:val="superscript"/>
        </w:rPr>
        <w:t>00</w:t>
      </w:r>
      <w:r>
        <w:rPr>
          <w:rFonts w:cs="Times New Roman" w:ascii="Calibri" w:hAnsi="Calibri"/>
          <w:b/>
          <w:color w:val="000000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 xml:space="preserve">Oferty powinny znajdować się w zaklejonej kopercie, opatrzonej napisem: „Hera – konkurs na najem”. W szczególnych wypadkach dopuszcza się składanie ofert internetowo pod adresem: </w:t>
      </w:r>
      <w:hyperlink r:id="rId3">
        <w:r>
          <w:rPr>
            <w:rStyle w:val="InternetLink"/>
            <w:rFonts w:cs="Times New Roman" w:ascii="Calibri" w:hAnsi="Calibri"/>
            <w:sz w:val="24"/>
          </w:rPr>
          <w:t>s.kulinska@adm.uw.edu.pl</w:t>
        </w:r>
      </w:hyperlink>
      <w:r>
        <w:rPr>
          <w:rFonts w:cs="Times New Roman" w:ascii="Calibri" w:hAnsi="Calibri"/>
          <w:b/>
          <w:color w:val="000000"/>
          <w:sz w:val="24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Oferty złożone po terminie nie będą rozpatrywane.</w:t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  <w:t>ZASADY WYŁONIENIA NAJEMCY.</w:t>
        <w:tab/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 atrakcyjności oferty decydować będzie: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wysokość czynszu za wynajem 1 m</w:t>
      </w:r>
      <w:r>
        <w:rPr>
          <w:rFonts w:cs="Calibri" w:ascii="Calibri" w:hAnsi="Calibri"/>
          <w:sz w:val="24"/>
          <w:vertAlign w:val="superscript"/>
        </w:rPr>
        <w:t>2</w:t>
      </w:r>
      <w:r>
        <w:rPr>
          <w:rFonts w:cs="Calibri" w:ascii="Calibri" w:hAnsi="Calibri"/>
          <w:sz w:val="24"/>
        </w:rPr>
        <w:t xml:space="preserve"> przedmiotu najmu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rodzaj prowadzonej działalności (</w:t>
      </w:r>
      <w:r>
        <w:rPr>
          <w:rFonts w:cs="Calibri" w:ascii="Calibri" w:hAnsi="Calibri"/>
          <w:b/>
          <w:sz w:val="24"/>
        </w:rPr>
        <w:t>preferowana działalność biurowa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4"/>
        </w:rPr>
        <w:t>2. Oferty rozpatruje Komisja Konkursowa powołana przez Kanclerza Uniwersytetu Warszawskiego.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4"/>
        </w:rPr>
        <w:t>3. Konkurs rozstrzygany jest w oparciu o złożone pisemne ofert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Komisja określa liczbę otrzymanych ofert oraz ustala, czy oferty wpłynęły w terminie.  Sprawdzana jest  kompletność i aktualność złożonych dokumentów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5.  Wyniki konkursu podane będą na stronie Uniwersytetu Warszawskiego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6. Uniwersytet Warszawski zastrzega sobie prawo do unieważnienia konkursu bez podawania przyczyny.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Times New Roman"/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cs="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edu.pl/" TargetMode="External"/><Relationship Id="rId3" Type="http://schemas.openxmlformats.org/officeDocument/2006/relationships/hyperlink" Target="mailto:s.kulinska@adm.u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0:00Z</dcterms:created>
  <dc:creator>Maria Byszewska</dc:creator>
  <dc:description/>
  <cp:keywords/>
  <dc:language>en-US</dc:language>
  <cp:lastModifiedBy>Sylwia Kulińska</cp:lastModifiedBy>
  <cp:lastPrinted>2020-08-24T08:44:00Z</cp:lastPrinted>
  <dcterms:modified xsi:type="dcterms:W3CDTF">2020-09-04T07:33:00Z</dcterms:modified>
  <cp:revision>25</cp:revision>
  <dc:subject/>
  <dc:title>Konkurs ofert na wynajem lokalu usługowego z przeznaczeniem na działalność gastronomiczną w UW „HERA” przy ul</dc:title>
</cp:coreProperties>
</file>